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618077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/>
      </w:pPr>
      <w:r>
        <w:rPr/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ENNAIO  20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/>
        </w:rPr>
        <w:t>LUN   8</w:t>
        <w:tab/>
      </w:r>
      <w:r>
        <w:rPr/>
        <w:t xml:space="preserve"> Raccontiamoci il Natale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0</w:t>
        <w:tab/>
        <w:t xml:space="preserve"> Lettura favole di Esopo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11    Ricette invernali</w:t>
      </w:r>
    </w:p>
    <w:p>
      <w:pPr>
        <w:pStyle w:val="Corpodeltesto3"/>
        <w:rPr/>
      </w:pPr>
      <w:r>
        <w:rPr/>
        <w:t>VEN  12   Paro….lunga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sz w:val="32"/>
          <w:szCs w:val="32"/>
        </w:rPr>
        <w:t>LUN 15   Torneo di briscole</w:t>
      </w:r>
    </w:p>
    <w:p>
      <w:pPr>
        <w:pStyle w:val="Heading3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ER  17   Lab. Cucito –Lab.Canto–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GIO  18   Leggiamo un fatto del giorno</w:t>
      </w:r>
    </w:p>
    <w:p>
      <w:pPr>
        <w:pStyle w:val="Heading6"/>
        <w:rPr/>
      </w:pPr>
      <w:r>
        <w:rPr/>
        <w:t>VEN  19   Proiezione “Legnanes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szCs w:val="32"/>
        </w:rPr>
        <w:t>LUN  22</w:t>
      </w:r>
      <w:r>
        <w:rPr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Vita di un San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4   Lab. Corale- Impariamo la tarantel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5   Dipingiamo le ungh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26   Facciamo i Mim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  29  </w:t>
      </w:r>
      <w:r>
        <w:rPr>
          <w:rFonts w:cs="Comic Sans MS" w:ascii="Comic Sans MS" w:hAnsi="Comic Sans MS"/>
          <w:b/>
          <w:sz w:val="32"/>
          <w:szCs w:val="32"/>
        </w:rPr>
        <w:t xml:space="preserve">FESTA COMPLEANNI  NOV-DIC-GEN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</w:t>
        <w:tab/>
        <w:t xml:space="preserve">   31  Lab. Cucito –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6:00Z</dcterms:created>
  <dc:creator>utente</dc:creator>
  <dc:description/>
  <cp:keywords/>
  <dc:language>en-US</dc:language>
  <cp:lastModifiedBy>Corso3</cp:lastModifiedBy>
  <cp:lastPrinted>2017-12-15T15:09:00Z</cp:lastPrinted>
  <dcterms:modified xsi:type="dcterms:W3CDTF">2017-12-15T14:10:00Z</dcterms:modified>
  <cp:revision>6</cp:revision>
  <dc:subject/>
  <dc:title/>
</cp:coreProperties>
</file>